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a Popovic dissertation.pdf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 of pages (in pdf document) to be printed in colo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31 34 35 36 38 41 42 45 49 59 60 61 64 67 72 74 75 76 77 78 80 82 84 85 89 90 91 98 101 104 107 114 115 124 125 127 129 131 134 135 137 138 139 141 143 145 146 149 151 1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45:00Z</dcterms:created>
  <dc:creator>Kosta Popvic</dc:creator>
  <dc:description/>
  <dc:language>en-US</dc:language>
  <cp:lastModifiedBy>Kosta Popvic</cp:lastModifiedBy>
  <cp:lastPrinted>2013-04-24T20:48:00Z</cp:lastPrinted>
  <dcterms:modified xsi:type="dcterms:W3CDTF">2013-04-24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